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b/>
          <w:b/>
        </w:rPr>
      </w:pPr>
      <w:r>
        <w:rPr>
          <w:b/>
        </w:rPr>
        <w:t>Dames (Forty-Second Street complete score version) 5:05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16"/>
          <w:szCs w:val="16"/>
        </w:rPr>
        <w:t>(See Youtube – “Dames” – 4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Street- European Tour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[Billy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(verse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o writes the words and music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For all the girly shows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No one cares, and no one knows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o is the handsome her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ome villain always frames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who cares if there's a plot or not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en they've got a lot of dames!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chorus)</w:t>
        <w:br/>
      </w: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ng and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h! Dames are temporary flames to yo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you don't recall their nam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o you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But their caresses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nd home address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Linger in your mem'ry of those beautiful,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n your mem’ry see those beautiful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</w:rPr>
        <w:t>In your mem’ry all those beautiful dames!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4 bars intro int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</w:rPr>
        <w:t>[Girls’ Exercise Routine] – 80 bar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[Billy and Men]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ng and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h! Dames are temporary flames to yo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you don't recall their nam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o you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ng and beautiful dames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(pull back tempo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Dames are temporary flames to yo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you don't recall their nam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o you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Young and beautiful dames. </w:t>
        <w:tab/>
        <w:t>(Those cunning little cuties)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Dames </w:t>
        <w:tab/>
        <w:tab/>
        <w:tab/>
        <w:tab/>
        <w:t>(Those gorgeous dames)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Are Temporary flames </w:t>
        <w:tab/>
        <w:tab/>
        <w:t>(are temporar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you </w:t>
        <w:tab/>
        <w:tab/>
        <w:tab/>
        <w:tab/>
        <w:t>(play things to yo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mes </w:t>
        <w:tab/>
        <w:tab/>
        <w:tab/>
        <w:tab/>
        <w:t>(Yet all the sa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don’t recall their names </w:t>
        <w:tab/>
        <w:t>(you melt when they cl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You! </w:t>
        <w:tab/>
        <w:tab/>
        <w:tab/>
        <w:tab/>
        <w:t>(To You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br/>
      </w:r>
      <w:r>
        <w:rPr>
          <w:rFonts w:cs="Verdana" w:ascii="Verdana" w:hAnsi="Verdana"/>
          <w:sz w:val="20"/>
          <w:szCs w:val="20"/>
          <w:shd w:fill="FFFFFF" w:val="clear"/>
        </w:rPr>
        <w:t>Slim, trim or curv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weet, shy or nervy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re is nothin' as defined as beautiful-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No sun can shine like beautifu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ring out that line of beautifu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dames, dames, dames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dames, dames, dames-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!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3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3-02T12:16:00Z</dcterms:modified>
  <cp:revision>3</cp:revision>
  <dc:subject/>
  <dc:title>Just Arrived (Copacabana)</dc:title>
</cp:coreProperties>
</file>